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ПОВЫШЕНИЕ МАТКАПИТАЛА И ВЫПЛАТ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  <w:t>На 7,4 % будут проиндексированы различные выплаты и пособия, в том числе материнский капитал, единовременное пособие при рождении ребенка, ежемесячная денежная выплата ветеранам, ежемесячная страховая выплата и другие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/>
      </w:pPr>
      <w:r>
        <w:rPr>
          <w:sz w:val="36"/>
        </w:rPr>
        <w:t>Например, маткапитал составит 630,4 тыс. рублей на первого ребенка и 833 тыс. рублей - на второго. Родители, оформившие маткапитал при рождении первого ребенка, при появлении второго получат доплату в размере 202,6 тыс. рублей.</w:t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36"/>
        </w:rPr>
        <w:t>Помощник Лакского межрайонного прокурора</w:t>
      </w:r>
    </w:p>
    <w:p>
      <w:pPr>
        <w:pStyle w:val="Normal"/>
        <w:jc w:val="both"/>
        <w:rPr/>
      </w:pPr>
      <w:r>
        <w:rPr>
          <w:sz w:val="36"/>
        </w:rPr>
        <w:t>юрист 1 класса                                                                   Р.Д. Буттаев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10:00Z</dcterms:created>
  <dc:creator>Лакская прокуратура</dc:creator>
  <dc:description/>
  <dc:language>en-US</dc:language>
  <cp:lastModifiedBy>Gulizar</cp:lastModifiedBy>
  <cp:lastPrinted>2024-01-31T11:49:00Z</cp:lastPrinted>
  <dcterms:modified xsi:type="dcterms:W3CDTF">2024-02-01T10:10:00Z</dcterms:modified>
  <cp:revision>2</cp:revision>
  <dc:subject/>
  <dc:title/>
</cp:coreProperties>
</file>